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Arial"/>
          <w:b/>
          <w:b/>
          <w:color w:val="000000"/>
        </w:rPr>
      </w:pPr>
      <w:r>
        <w:rPr>
          <w:rFonts w:cs="Arial" w:ascii="Footlight MT Light" w:hAnsi="Footlight MT Light"/>
          <w:b/>
          <w:color w:val="000000"/>
        </w:rPr>
        <w:t xml:space="preserve">Memorize Prepositions – Sung to the tune of "Yankee Doodle Dandy" </w:t>
      </w:r>
    </w:p>
    <w:p>
      <w:pPr>
        <w:pStyle w:val="Normal"/>
        <w:rPr>
          <w:rFonts w:ascii="Footlight MT Light" w:hAnsi="Footlight MT Light" w:cs="Arial"/>
          <w:color w:val="000000"/>
        </w:rPr>
      </w:pPr>
      <w:r>
        <w:rPr>
          <w:rFonts w:cs="Arial" w:ascii="Footlight MT Light" w:hAnsi="Footlight MT Light"/>
          <w:b/>
          <w:color w:val="000000"/>
        </w:rPr>
        <w:br/>
      </w:r>
    </w:p>
    <w:p>
      <w:pPr>
        <w:pStyle w:val="Normal"/>
        <w:rPr>
          <w:rFonts w:ascii="Footlight MT Light" w:hAnsi="Footlight MT Light" w:cs="Arial"/>
          <w:color w:val="000000"/>
        </w:rPr>
      </w:pPr>
      <w:r>
        <w:rPr>
          <w:rFonts w:cs="Arial" w:ascii="Footlight MT Light" w:hAnsi="Footlight MT Light"/>
          <w:color w:val="000000"/>
        </w:rPr>
        <w:t>about</w:t>
        <w:br/>
        <w:t>above</w:t>
        <w:br/>
        <w:t>across</w:t>
        <w:br/>
        <w:t>after</w:t>
        <w:br/>
        <w:t>along</w:t>
        <w:br/>
        <w:t>among</w:t>
        <w:br/>
        <w:t>around</w:t>
        <w:br/>
        <w:t>at</w:t>
        <w:br/>
        <w:br/>
        <w:t>before</w:t>
        <w:br/>
        <w:t>beside</w:t>
        <w:br/>
        <w:t>between against</w:t>
        <w:br/>
        <w:t>within</w:t>
        <w:br/>
        <w:t>without</w:t>
        <w:br/>
        <w:t xml:space="preserve">beneath </w:t>
        <w:br/>
        <w:t>through</w:t>
        <w:br/>
        <w:br/>
        <w:t>during</w:t>
        <w:br/>
        <w:t>under</w:t>
        <w:br/>
        <w:t xml:space="preserve">in </w:t>
        <w:br/>
        <w:t>into</w:t>
        <w:br/>
        <w:t>over</w:t>
        <w:br/>
        <w:t>of</w:t>
        <w:br/>
        <w:t>off</w:t>
        <w:br/>
        <w:t>to</w:t>
        <w:br/>
        <w:t>toward</w:t>
        <w:br/>
        <w:br/>
        <w:t>up</w:t>
        <w:br/>
        <w:t>on</w:t>
        <w:br/>
        <w:t>near</w:t>
        <w:br/>
        <w:t>for</w:t>
        <w:br/>
        <w:t>from</w:t>
        <w:br/>
        <w:t>except</w:t>
        <w:br/>
        <w:br/>
        <w:t xml:space="preserve">by </w:t>
        <w:br/>
        <w:t>with</w:t>
        <w:br/>
        <w:t>behind</w:t>
        <w:br/>
        <w:t>below</w:t>
        <w:br/>
        <w:t>d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57:00Z</dcterms:created>
  <dc:creator>epritchett</dc:creator>
  <dc:description/>
  <cp:keywords/>
  <dc:language>en-US</dc:language>
  <cp:lastModifiedBy>Your User Name</cp:lastModifiedBy>
  <cp:lastPrinted>2007-11-13T11:05:00Z</cp:lastPrinted>
  <dcterms:modified xsi:type="dcterms:W3CDTF">2011-06-24T01:57:00Z</dcterms:modified>
  <cp:revision>2</cp:revision>
  <dc:subject/>
  <dc:title>Memorize Prepositions – Sung to the tune of "Yankee Doodle Dandy" </dc:title>
</cp:coreProperties>
</file>